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Формирование здоровых детско-родительских отношений».</w:t>
      </w:r>
    </w:p>
    <w:p>
      <w:pPr>
        <w:pStyle w:val="Normal"/>
        <w:spacing w:lineRule="auto" w:line="240" w:before="280" w:after="280"/>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Прояснить представления родителей о распределении ответственности за воспитание детей между школой и семьё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Вступительное слово учителя. Организационны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уважаемые родители! Сегодня мы поговорим о наших детях, какую роль в их воспитании играют взрослые: семья и школа, как от согласованности действий зависит эффективность процесса воспитания ребёнка. Но сначала давайте с вами познакомимся, а заодно и узнаем, какой теме будет посвящена наша встреча. А знакомиться мы будем так: каждый из вас будет брать ладошку  называть свое имя и говорить о своем ребенк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Алёна Сергеевна  мой ребёнок бывает, упрям, я пытаюсь его переубедить. Или: мой ребёнок самый замечательный и у меня нет проблем. При этом вы выбираете себе кружок из короб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и высказываются и берут ладо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Основ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мотрите, какие разные кружки у вас оказались, а если учесть, что речь идёт о детях, мы можем увидеть, насколько многогранны наши дети и насколько различны будут методы взаимодействия с ними. Сегодня мы поговорим о детско-родительских отношениях.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Экспери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 столе две губки и две колбы с водой (синяя, красная)</w:t>
      </w:r>
    </w:p>
    <w:p>
      <w:pPr>
        <w:pStyle w:val="Normal"/>
        <w:spacing w:lineRule="auto" w:line="240" w:before="280" w:after="280"/>
        <w:rPr/>
      </w:pPr>
      <w:r>
        <w:rPr>
          <w:rFonts w:eastAsia="Times New Roman" w:cs="Times New Roman" w:ascii="Times New Roman" w:hAnsi="Times New Roman"/>
          <w:b/>
          <w:bCs/>
          <w:i/>
          <w:iCs/>
          <w:sz w:val="24"/>
          <w:szCs w:val="24"/>
          <w:lang w:eastAsia="ru-RU"/>
        </w:rPr>
        <w:t>Давайте попробуем перечислить качественные характеристики этого предмета. Какое характерно для нее свойство?(ответы -Она хорошо впитывает жидкость (родители).</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авайте посмотрим, что произойдет с губкой, если она впитает жидкость синего цвета? Как это повлияет на нее? (Губка станет синего цвета (родители).</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А если мы вольем в губку красную жидкость?( Губка станет красной (родители)</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А если мы одновременно вольем в губку жидкости разных цветов? (Губка станет непонятного, неопределенного цвета (родители)</w:t>
      </w:r>
    </w:p>
    <w:p>
      <w:pPr>
        <w:pStyle w:val="Normal"/>
        <w:spacing w:lineRule="auto" w:line="240" w:before="280" w:after="280"/>
        <w:rPr/>
      </w:pPr>
      <w:r>
        <w:rPr>
          <w:rFonts w:eastAsia="Times New Roman" w:cs="Times New Roman" w:ascii="Times New Roman" w:hAnsi="Times New Roman"/>
          <w:b/>
          <w:bCs/>
          <w:i/>
          <w:iCs/>
          <w:sz w:val="24"/>
          <w:szCs w:val="24"/>
          <w:lang w:eastAsia="ru-RU"/>
        </w:rPr>
        <w:t>.– В начале обсуждения мы с вами определили, что особенностью губки является способность к впитыванию. А как вы думаете, от какого слова происходит слово «воспитание»?(Родители высказывают собственные предположения)</w:t>
      </w:r>
    </w:p>
    <w:p>
      <w:pPr>
        <w:pStyle w:val="Normal"/>
        <w:spacing w:lineRule="auto" w:line="240" w:before="280" w:after="280"/>
        <w:rPr/>
      </w:pPr>
      <w:r>
        <w:rPr>
          <w:rFonts w:eastAsia="Times New Roman" w:cs="Times New Roman" w:ascii="Times New Roman" w:hAnsi="Times New Roman"/>
          <w:b/>
          <w:bCs/>
          <w:i/>
          <w:iCs/>
          <w:sz w:val="24"/>
          <w:szCs w:val="24"/>
          <w:lang w:eastAsia="ru-RU"/>
        </w:rPr>
        <w:t>.– Слово «воспитание» образовано от слов «питание», «впитывание». Я не зря обратила внимание на общность корней этих слов, потому что ребенок в детстве, подобно губке, впитывает в себя все то, что «вливают» в него родители. Можно долго убеждать ребенка, что курить вредно, наказывать его за вредную привычку. Это бессмысленно, если он видит, с каким наслаждением курит его отец или мать, старший брат или другие окружающие его люди. Он, скорее всего, «впитает» в себя пример старших и уважаемых людей.– Можете ли вы сейчас назвать один из главнейших принципов воспитания детей? (Родители высказываются)</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Конечно же, это принцип – воспитание собственным примером</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Так что же такое воспитание?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Воспитание – процесс целенаправленного, систематического формирования личности в целях подготовки её к активному участию в общественной, производственной и культурной жизни.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т как записано, что такое воспитание в «Толковом словаре русского языка» С.И. Ожегова.</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Воспитание – навыки поведения, привитые семьёй, школой, средой и проявляющиеся в общественной жизни».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u w:val="single"/>
          <w:lang w:eastAsia="ru-RU"/>
        </w:rPr>
        <w:t xml:space="preserve">Упражнение «Моё солнышко».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зьмите на столе лист бумаги с нарисованным солнышком. Нарисуйте схематично лицо вашего ребёнка, каким обычно вы его видите, а на лучиках запишите те качества, которые есть у вашего ребёнка.</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Родителям предлагается два одинаковой величины листа бумаги, склеенные по углам. На нижнем листе изображено солнышко с лучами, на которых написаны все качества, которые может проявлять ребёнок. На верхнем листе такое же солнце, но круг в середине вырезан, а надписи на лучах отсутствуют. Родители выполняют задание.)</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Любой ребёнок имеет свою палитру красок. В нём как бы смешались доброта и агрессия, смелость и страх, тяга к познаниям и лень, смех и слёзы. Но эта палитра гораздо шире, чем вы себе представляете. Снимите верхний слой листка, и вы увидите, как многогранен ваш ребёнок.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одители читают свои и написанные черты ребёнка.</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временный мир устроен так, что сегодня всё благополучно, а завтра всё идёт кувырком и кажется, что выхода нет. Но для выживания в этом мире человеку нужны не только положительные качества, но и отрицательные, чтобы он мог постоять за себя, защититься от хамства и насилия. Ребёнок, как и мы, живёт не в идеальном мире. Мне часто приходится слышать вопрос: Как оградить ребёнка от влияния окружающей среды? Как уберечь? Оградить, наверное, нельзя ни стенами квартир, ни тонированными стёклами автомобилей, ни сменой учреждения, ни виртуальным миром компьютера. А вот уберечь, наверное, можно – при условии правильного воспитания. Когда же мы начинаем воспитывать своего ребёнка?</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с рождения).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аждый любящий родитель хотел бы, чтобы ребёнок был похож на него и прошёл тот путь, который мы для него придумали в наших мечтах. Вероятно, ребёнок действительно чем-то напоминает нас. И всё-таки он проживает свою жизнь, и жизненный опыт он получит только свой, спотыкаясь о свои кочки и находя свои способы преодоления трудностей. Поэтому каждый ребёнок сравним только с собой. Ребёнок не стоит на месте, он развивается, он не ординарен. И где гарантия, что те проблемы, которые мы так тщательно прятали в своём ребёнке, не всплывут позже? Где же ребёнок получает больше всего ударов?</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сфера общения: семья, школа, улица).</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Наверное, вам хотелось бы узнать, а как ребёнок чувствует себя, находясь рядом с вами? Для этого вам нужно заполнить таблицу. На столе лежат карточки, запишите своё мнение в них.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ак я воспитываю своего ребёнка? (Слайд 6).</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так, давайте назовём, как мы наказываем и как поощряем своего ребёнка.</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одители называют, а я кладу монетки на чашу весов).</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Обратите внимание, какая чаша перевешивает? (как правило, чаша с наказаниями, а если наоборот, то очень хорошо, что наказания остались где-то далеко и их так мало, а поощрения делают из наших детей воспитанных ребят).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емья является самым мощным средством в формировании личности ребёнка. Вот что говорят ваши дети (видео с высказыванием детей)</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u w:val="single"/>
          <w:lang w:eastAsia="ru-RU"/>
        </w:rPr>
        <w:t>Посмотрите  Сказку. «Фиолетовый котенок».Фиолетовый котенок мыл лапы только в лунном свете.—    Ну что мне с ним делать? — Кошка всплескивала лапами. — Ведь хороший, умный котенок, а тут — ну что ты будешь делать, хоть кол на голове теши — ни в какую. Только в лунном! Ну что ты будешь делать?— Да что с ним цацкаться? — рычал кабан.Макнуть его головой в солнечный ушат или просто в речку! Ишь ты — все котята как котята, а этому лунный свет подавай!— Он просто глупый, — каркала ворона.— Голова маленькая, мозгов немного. Вырастет — его из солнечного света не вытащишь!</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олетовый котенок мыл лапы только в лунном свете. Луна была большая, белая, яркая.</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илый котенок, — говорила Луна, — а почему ты фиолетовый?</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 какие бывают еще? — удивлялся котенок.</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Луна подумала и произнесла:</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 меня есть брат, он очень большой и ярко-желтый. Хочешь на него посмотреть?</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нечно, хочу. Он похож на тебя?</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видишь. Только не ложись спать, когда я стану таять в небе, а немножко подожди. Он выйдет из-за той горы и займет мое место.</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нним утром котенок увидел Солнце.</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х, какой ты теплый! — воскликнул котенок. —А я знаю твою сестру Луну!</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ередай ей привет, — сказало Солнце, — когда встретишь. А то мы редко видимся.</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нечно, передам.</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олетовый котенок теперь умеет мыть лапки не только в лунном свете, но и  на солнце, и даже в мыльной ванной.- О чём эта сказка, чему она учит?</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Эта сказка об отношении к воспитанию. Кошка, кабан и ворона — это обычные методы воспитания. Это, в сущности, вина, угроза и насмешка.</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 Луна — это символ веры. Она не обвиняет котенка, а расширяет его мир.</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тарайтесь больше внимания уделять своим детям, умейте их выслушать, понять и принять их такими , какие они есть, побольше говорите с ними, расширяйте их кругозор, объясняйте им непонятное. Очень важно в эти годы не оттолкнуть их от себя, не отмахнуться от их вопросов из-за своей занятости или просто нежелания возиться с ними. Один, два, три раза не захочется вам поговорить с ребенком — потом он сам не подойдет к вам. Он будет искать других советчиков, с кем можно обо всем поговорить. И очень часто может получить плохие советы, а родители навсегда утратят возможность влиять на нравственное становление своего чада.</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ы читаем нотации, обвиняем, не пытаясь разобраться в сути, тем самым унижаем своего ребёнка, а не помогаем ему. Отсюда нерешительность, неуверенность в себе, скрытность и, как следствие, заниженная самооценка.</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ы ругаем ребёнка, срываемся на нём, а нередко применяем и физические наказания. Но каждое физическое наказание в своё время откликнется физическим протестом</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слушайте еще одну притчу «Все оставляет свой след»:«Жил-был один вспыльчивый и несдержанный молодой человек. И вот однажды ему отец дал мешочек с гвоздями и наказал каждый раз, когда он не сдержит своего гнева, вбить один гвоздь в столб забора. В первый день в столбе было несколько десятков гвоздей. На другой неделе он научился сдерживать свой гнев. И с каждым днем число забиваемых гвоздей стало уменьшаться. Юноша понял, легче контролировать свой темперамент, чем вбивать гвозди. Наконец, пришел день, когда он ни разу не потерял самообладания. Он рассказал об этом своему отцу. И тот сказал, что на сей раз, когда сыну удастся сдержаться, он может вытаскивать по одному гвоздю. Шло время, и пришел тот день, когда он смог сообщить отцу, что в столбе ни осталось, ни одного гвоздя. Тогда отец взял сына за руку и подвел к забору: «Ты неплохо справился. Но ты видишь, сколько в столбе дыр. Он уже никогда не будет таким как прежде. Когда человеку говоришь что-нибудь злое, у него остается такой же шрам, как и эти дыры. И не важно, сколько раз ты после этого извинился, шрамы останутся».</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u w:val="single"/>
          <w:lang w:eastAsia="ru-RU"/>
        </w:rPr>
        <w:t xml:space="preserve">Детство, как правило, это идиллия, где нет места отрицательным эмоциям. Но ребёнок не только испытывает их, но и порождает. Поэтому важно научиться гасить агрессию. Воспитывая ребёнка, необходимо иметь </w:t>
      </w:r>
      <w:r>
        <w:rPr>
          <w:rFonts w:eastAsia="Times New Roman" w:cs="Times New Roman" w:ascii="Times New Roman" w:hAnsi="Times New Roman"/>
          <w:b/>
          <w:bCs/>
          <w:i/>
          <w:iCs/>
          <w:sz w:val="24"/>
          <w:szCs w:val="24"/>
          <w:lang w:eastAsia="ru-RU"/>
        </w:rPr>
        <w:t xml:space="preserve">ввиду, что чаша поощрений должна перевешивать чашу наказаний в несколько раз. Только тогда ребёнок будет ощущать себя комфортно. Пополните чашу поощрения. </w:t>
      </w:r>
      <w:r>
        <w:rPr>
          <w:rFonts w:eastAsia="Times New Roman" w:cs="Times New Roman" w:ascii="Times New Roman" w:hAnsi="Times New Roman"/>
          <w:b/>
          <w:bCs/>
          <w:i/>
          <w:iCs/>
          <w:sz w:val="24"/>
          <w:szCs w:val="24"/>
          <w:u w:val="single"/>
          <w:lang w:eastAsia="ru-RU"/>
        </w:rPr>
        <w:t xml:space="preserve">Воспитывая ребёнка, необходимо научить его летать, а не ползать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И нам бы хотелось, чтобы в педагогах вы видели своих союзников. Если возникают проблемы, звоните, приходите в школу, будем решать сообща, обращайтесь за помощью. Вы сегодня пришли на родительское собрание, значит вам не безразлична судьба своих детей. Давайте будем сообща готовить детей к самостоятельной жизни. Я желаю вам успехов в воспитании, чтобы ваши дети всегда вас понимали, идиллии в ваших семьях, любви, душевной теплоты. Любите и берегите своих детей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даю памятки для родителей)</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b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rFonts w:eastAsia="Times New Roman" w:cs="Times New Roman" w:ascii="Times New Roman" w:hAnsi="Times New Roman"/>
          <w:b/>
          <w:bCs/>
          <w:sz w:val="24"/>
          <w:szCs w:val="24"/>
          <w:lang w:eastAsia="ru-RU"/>
        </w:rPr>
        <w:t>Занятие с родителями «Оптимизация детско-родительских отношений».</w:t>
      </w:r>
      <w:r>
        <w:rPr>
          <w:rFonts w:eastAsia="Times New Roman" w:cs="Times New Roman" w:ascii="Times New Roman" w:hAnsi="Times New Roman"/>
          <w:sz w:val="24"/>
          <w:szCs w:val="24"/>
          <w:lang w:eastAsia="ru-RU"/>
        </w:rPr>
        <w:br/>
        <w:br/>
        <w:t>Прикс Е.В., педагог-психолог МБОУ «СОШ №8» Иркутская обл. г.Зима 2007г.</w:t>
        <w:br/>
      </w: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плочение родительского коллектива;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оздание доброжелательной атмосферы в группе.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знакомление с особенностями подросткового возраста и особенностями развития детей; </w:t>
      </w:r>
    </w:p>
    <w:p>
      <w:pPr>
        <w:pStyle w:val="Normal"/>
        <w:numPr>
          <w:ilvl w:val="0"/>
          <w:numId w:val="15"/>
        </w:numPr>
        <w:spacing w:lineRule="auto" w:line="240" w:before="0" w:after="280"/>
        <w:rPr/>
      </w:pPr>
      <w:r>
        <w:rPr>
          <w:rFonts w:eastAsia="Times New Roman" w:cs="Times New Roman" w:ascii="Times New Roman" w:hAnsi="Times New Roman"/>
          <w:sz w:val="24"/>
          <w:szCs w:val="24"/>
          <w:lang w:eastAsia="ru-RU"/>
        </w:rPr>
        <w:br/>
        <w:t xml:space="preserve">оптимизация </w:t>
      </w:r>
      <w:hyperlink r:id="rId2">
        <w:r>
          <w:rPr>
            <w:rStyle w:val="InternetLink"/>
            <w:rFonts w:eastAsia="Times New Roman" w:cs="Times New Roman" w:ascii="Times New Roman" w:hAnsi="Times New Roman"/>
            <w:color w:val="0000FF"/>
            <w:sz w:val="24"/>
            <w:szCs w:val="24"/>
            <w:u w:val="single"/>
            <w:lang w:eastAsia="ru-RU"/>
          </w:rPr>
          <w:t>детско-родительских отношений</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орма:</w:t>
      </w:r>
      <w:r>
        <w:rPr>
          <w:rFonts w:eastAsia="Times New Roman" w:cs="Times New Roman" w:ascii="Times New Roman" w:hAnsi="Times New Roman"/>
          <w:sz w:val="24"/>
          <w:szCs w:val="24"/>
          <w:lang w:eastAsia="ru-RU"/>
        </w:rPr>
        <w:t xml:space="preserve"> тренинг.</w:t>
        <w:br/>
        <w:br/>
        <w:t>Оформление и оснащение кабинета: парты расположены в форме круга, магнитофон с аудиозаписями спокойной, классической музыки. (Музыка может звучать в течение всего собрания.) Талисман: мяч, мягкая игрушка или др.</w:t>
        <w:br/>
        <w:br/>
      </w:r>
      <w:r>
        <w:rPr>
          <w:rFonts w:eastAsia="Times New Roman" w:cs="Times New Roman" w:ascii="Times New Roman" w:hAnsi="Times New Roman"/>
          <w:b/>
          <w:bCs/>
          <w:sz w:val="24"/>
          <w:szCs w:val="24"/>
          <w:lang w:eastAsia="ru-RU"/>
        </w:rPr>
        <w:t xml:space="preserve">Подготовка: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нкетирование детей «Кто для нас наши родител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нкетирование родителей «Педагогический потенциал семь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нкетирование родителей «В чем заключается родительский успех?»</w:t>
      </w:r>
    </w:p>
    <w:p>
      <w:pPr>
        <w:pStyle w:val="Normal"/>
        <w:spacing w:lineRule="auto" w:line="240" w:before="0" w:after="0"/>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4"/>
          <w:szCs w:val="24"/>
          <w:lang w:eastAsia="ru-RU"/>
        </w:rPr>
        <w:t>Ход собрани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Постановка целей родительского собрания.</w:t>
        <w:br/>
        <w:t>Упражнение «Представление»</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План пред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писан на доске)</w:t>
      </w:r>
      <w:r>
        <w:rPr>
          <w:rFonts w:eastAsia="Times New Roman" w:cs="Times New Roman" w:ascii="Times New Roman" w:hAnsi="Times New Roman"/>
          <w:sz w:val="24"/>
          <w:szCs w:val="24"/>
          <w:lang w:eastAsia="ru-RU"/>
        </w:rPr>
        <w:t>:</w:t>
        <w:br/>
        <w:br/>
        <w:t xml:space="preserve">Мои увлечения. </w:t>
        <w:br/>
        <w:br/>
        <w:t xml:space="preserve">Моя семья. </w:t>
        <w:br/>
        <w:br/>
        <w:t xml:space="preserve">Моя работа. </w:t>
        <w:br/>
        <w:br/>
        <w:t xml:space="preserve">Интересные моменты моей жизни. </w:t>
        <w:br/>
        <w:br/>
        <w:t xml:space="preserve">Я могу назвать себя… </w:t>
        <w:br/>
        <w:br/>
        <w:t xml:space="preserve">Мои ожидания. </w:t>
        <w:br/>
        <w:br/>
        <w:t xml:space="preserve">Мои опасения. </w:t>
        <w:br/>
        <w:br/>
      </w:r>
      <w:r>
        <w:rPr>
          <w:rFonts w:eastAsia="Times New Roman" w:cs="Times New Roman" w:ascii="Times New Roman" w:hAnsi="Times New Roman"/>
          <w:b/>
          <w:bCs/>
          <w:sz w:val="24"/>
          <w:szCs w:val="24"/>
          <w:lang w:eastAsia="ru-RU"/>
        </w:rPr>
        <w:t>Вступительное слово психолога</w:t>
      </w:r>
      <w:r>
        <w:rPr>
          <w:rFonts w:eastAsia="Times New Roman" w:cs="Times New Roman" w:ascii="Times New Roman" w:hAnsi="Times New Roman"/>
          <w:sz w:val="24"/>
          <w:szCs w:val="24"/>
          <w:lang w:eastAsia="ru-RU"/>
        </w:rPr>
        <w:br/>
        <w:br/>
        <w:t xml:space="preserve">Вы все, - люди, у которых разное образование, разные характеры, разные взгляды на жизнь, разные судьбы, но есть одно, что объединяет вас, - это ваши дети, мальчики и девочки, которые могут стать горем или радостью. </w:t>
        <w:br/>
        <w:br/>
        <w:t xml:space="preserve">Как и что нужно сделать, чтобы ваш ребенок стал вашим счастьем, чтобы однажды можно было сказать себе: «Жизнь состоялась!» Сегодня мы учимся постигать формулы родительской педагогики. </w:t>
        <w:br/>
        <w:br/>
      </w:r>
      <w:r>
        <w:rPr>
          <w:rFonts w:eastAsia="Times New Roman" w:cs="Times New Roman" w:ascii="Times New Roman" w:hAnsi="Times New Roman"/>
          <w:b/>
          <w:bCs/>
          <w:sz w:val="24"/>
          <w:szCs w:val="24"/>
          <w:lang w:eastAsia="ru-RU"/>
        </w:rPr>
        <w:t xml:space="preserve">Упражнение-игра Разминка. </w:t>
      </w:r>
      <w:r>
        <w:rPr>
          <w:rFonts w:eastAsia="Times New Roman" w:cs="Times New Roman" w:ascii="Times New Roman" w:hAnsi="Times New Roman"/>
          <w:sz w:val="24"/>
          <w:szCs w:val="24"/>
          <w:lang w:eastAsia="ru-RU"/>
        </w:rPr>
        <w:br/>
        <w:br/>
        <w:t>Ведущий выходит в центр круга, его стул убирают. Называя признак, обладатели которого должны поменяться местами, ведущий преследует цель занять место одного из участников. Например, необходимо поменяться местами тем, кто имеет сына. Пока отцы и матери сыновей меняются местами, ведущий пытается занять место одного из них. Оставшийся стоять участник становится ведущим. Обычно игра проходит очень весело, способствует снятию напряжения, созданию благоприятной психологической атмосферы.</w:t>
        <w:br/>
        <w:br/>
      </w:r>
      <w:r>
        <w:rPr>
          <w:rFonts w:eastAsia="Times New Roman" w:cs="Times New Roman" w:ascii="Times New Roman" w:hAnsi="Times New Roman"/>
          <w:b/>
          <w:bCs/>
          <w:sz w:val="24"/>
          <w:szCs w:val="24"/>
          <w:lang w:eastAsia="ru-RU"/>
        </w:rPr>
        <w:t xml:space="preserve">Упражнение «Каруселька». </w:t>
      </w:r>
      <w:r>
        <w:rPr>
          <w:rFonts w:eastAsia="Times New Roman" w:cs="Times New Roman" w:ascii="Times New Roman" w:hAnsi="Times New Roman"/>
          <w:sz w:val="24"/>
          <w:szCs w:val="24"/>
          <w:lang w:eastAsia="ru-RU"/>
        </w:rPr>
        <w:br/>
        <w:br/>
        <w:t xml:space="preserve">Инструкция тренера: «Сейчас в течение 1 минуты вы будете говорить партнеру о том, что вы цените в себе, как в родителе. Задача партнера – молча слушать вас. Затем партнер в течение минуты расскажет вам о своих ценных родительских качествах. После этого те, кто стоит во внешнем кругу, сделают шаг вправо, окажутся перед новым партнером, и упражнение начнется сначала». </w:t>
        <w:br/>
        <w:br/>
        <w:t xml:space="preserve">Можно сделать 3–4 перемены партнеров, а затем, посадив участников в общий круг, попросить их поделиться чувствами, которые они испытывали во время выполнения упражнения. Многие говорят о смущении и неловкости, поэтому далее в групповой дискуссии полезно обсудить вопросы о самоценности и самоуважении родителей, а также о приемах и методах формирования высокой самооценки у детей. </w:t>
        <w:br/>
        <w:br/>
      </w:r>
      <w:r>
        <w:rPr>
          <w:rFonts w:eastAsia="Times New Roman" w:cs="Times New Roman" w:ascii="Times New Roman" w:hAnsi="Times New Roman"/>
          <w:b/>
          <w:bCs/>
          <w:sz w:val="24"/>
          <w:szCs w:val="24"/>
          <w:lang w:eastAsia="ru-RU"/>
        </w:rPr>
        <w:t>Осознание родительских установок</w:t>
      </w:r>
      <w:r>
        <w:rPr>
          <w:rFonts w:eastAsia="Times New Roman" w:cs="Times New Roman" w:ascii="Times New Roman" w:hAnsi="Times New Roman"/>
          <w:sz w:val="24"/>
          <w:szCs w:val="24"/>
          <w:lang w:eastAsia="ru-RU"/>
        </w:rPr>
        <w:t>.</w:t>
        <w:br/>
        <w:br/>
        <w:t>«На наши взаимоотношения с детьми оказывают влияние установки, сформированные еще в детстве нашими родителями, независимо от нашего желания – пока мы не осознаем их. Если же установка осознана – она перестает верховодить нами, мы можем ее изменить».</w:t>
        <w:br/>
        <w:br/>
      </w:r>
      <w:r>
        <w:rPr>
          <w:rFonts w:eastAsia="Times New Roman" w:cs="Times New Roman" w:ascii="Times New Roman" w:hAnsi="Times New Roman"/>
          <w:b/>
          <w:bCs/>
          <w:sz w:val="24"/>
          <w:szCs w:val="24"/>
          <w:lang w:eastAsia="ru-RU"/>
        </w:rPr>
        <w:t>Упражнение «Родительские установки».</w:t>
      </w:r>
      <w:r>
        <w:rPr>
          <w:rFonts w:eastAsia="Times New Roman" w:cs="Times New Roman" w:ascii="Times New Roman" w:hAnsi="Times New Roman"/>
          <w:sz w:val="24"/>
          <w:szCs w:val="24"/>
          <w:lang w:eastAsia="ru-RU"/>
        </w:rPr>
        <w:t xml:space="preserve"> </w:t>
        <w:br/>
        <w:br/>
        <w:t>Участников просят закрыть глаза, сделать несколько глубоких вдохов и медленных, плавных выдохов – и на фоне расслабленного состояния вспомнить свою родительскую семью, свое детство. Как реагировали родители на ваши шалости, капризы, проступки?</w:t>
        <w:br/>
        <w:br/>
        <w:t xml:space="preserve">Как бы они закончили следующие предложения: </w:t>
        <w:br/>
        <w:br/>
        <w:t>«Дети плохо себя ведут, потому что...»,</w:t>
        <w:br/>
        <w:br/>
        <w:t xml:space="preserve">«Непослушный ребенок-это...», </w:t>
        <w:br/>
        <w:br/>
        <w:t xml:space="preserve">«Родители должны...»? </w:t>
        <w:br/>
        <w:br/>
      </w:r>
      <w:r>
        <w:rPr>
          <w:rFonts w:eastAsia="Times New Roman" w:cs="Times New Roman" w:ascii="Times New Roman" w:hAnsi="Times New Roman"/>
          <w:b/>
          <w:bCs/>
          <w:sz w:val="24"/>
          <w:szCs w:val="24"/>
          <w:lang w:eastAsia="ru-RU"/>
        </w:rPr>
        <w:t>Упражнение «Дипломатический прием».</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xml:space="preserve">создать эмоционально теплую, располагающую к открытости и доверию атмосферу в общении. </w:t>
        <w:br/>
        <w:br/>
        <w:t xml:space="preserve">Участники встают в круг и рассчитываются на «первый - второй». </w:t>
        <w:br/>
        <w:br/>
        <w:t xml:space="preserve">Все «первые» номера приобретают в игре статус «иностранных гостей», «вторые» номера - дипломатические работники. </w:t>
        <w:br/>
        <w:br/>
        <w:t>Задается такой сценарий: «Вы встречаете в аэропорту иностранного гостя из дружественной страны. В течение пяти минут необходимо сделать так, чтобы ваш гость почувствовал себя комфортно, в центре внимания и заботы».</w:t>
        <w:br/>
        <w:br/>
        <w:t xml:space="preserve">Члены группы разбиваются на пары и в каждой паре начинается разговор. Время строго фиксируется (по 2 минуты – поменялись ролями). </w:t>
        <w:br/>
        <w:br/>
      </w:r>
      <w:r>
        <w:rPr>
          <w:rFonts w:eastAsia="Times New Roman" w:cs="Times New Roman" w:ascii="Times New Roman" w:hAnsi="Times New Roman"/>
          <w:b/>
          <w:bCs/>
          <w:sz w:val="24"/>
          <w:szCs w:val="24"/>
          <w:lang w:eastAsia="ru-RU"/>
        </w:rPr>
        <w:t>Обсуждение:</w:t>
      </w:r>
      <w:r>
        <w:rPr>
          <w:rFonts w:eastAsia="Times New Roman" w:cs="Times New Roman" w:ascii="Times New Roman" w:hAnsi="Times New Roman"/>
          <w:sz w:val="24"/>
          <w:szCs w:val="24"/>
          <w:lang w:eastAsia="ru-RU"/>
        </w:rPr>
        <w:t xml:space="preserve"> </w:t>
        <w:br/>
        <w:br/>
        <w:t xml:space="preserve">- В какой роли вам приятнее было находиться и почему? </w:t>
        <w:br/>
        <w:br/>
        <w:t xml:space="preserve">- Хотелось ли вам в этой роли конфликтовать или устраивать скандалы? </w:t>
        <w:br/>
        <w:br/>
        <w:t xml:space="preserve">- Кто из иностранных гостей почувствовал к себе искреннее и теплое внимание? </w:t>
        <w:br/>
        <w:br/>
        <w:t xml:space="preserve">- О чем вы говорили? </w:t>
        <w:br/>
        <w:br/>
        <w:t xml:space="preserve">- В разговоре вам было свободно, или вы были смущены чем-либо? </w:t>
        <w:br/>
        <w:br/>
      </w:r>
      <w:r>
        <w:rPr>
          <w:rFonts w:eastAsia="Times New Roman" w:cs="Times New Roman" w:ascii="Times New Roman" w:hAnsi="Times New Roman"/>
          <w:b/>
          <w:bCs/>
          <w:sz w:val="24"/>
          <w:szCs w:val="24"/>
          <w:lang w:eastAsia="ru-RU"/>
        </w:rPr>
        <w:t xml:space="preserve">Беседа об особенностях подросткового возраста. Индивидуально-психологические особенности подростков данного класса. </w:t>
      </w:r>
      <w:r>
        <w:rPr>
          <w:rFonts w:eastAsia="Times New Roman" w:cs="Times New Roman" w:ascii="Times New Roman" w:hAnsi="Times New Roman"/>
          <w:sz w:val="24"/>
          <w:szCs w:val="24"/>
          <w:lang w:eastAsia="ru-RU"/>
        </w:rPr>
        <w:br/>
        <w:br/>
        <w:t>В подростковом возрасте дети напоминают тех самых иностранных гостей, в роли которых вы сейчас побывали. И чтобы наладить теплые взаимоотношения с ними, необходимо приложить усилия, окружить их заботой и вниманием.</w:t>
        <w:br/>
        <w:br/>
        <w:t>Подростковый период является периодом изменений, преобразований в жизни ребенка. У подростка изменяется все: тело, характер, мышление, идеалы, нормы, ценности и т.д. Изменения охватывают четыре сферы развития: тело, мышление, социальную жизнь, самосознание.</w:t>
        <w:br/>
        <w:br/>
        <w:t>Изменение телесных форм и его внутреннего строения влечет за собой необходимость перестройки сознания подростка, ему важно принять свой новый облик.</w:t>
        <w:br/>
        <w:br/>
        <w:t xml:space="preserve">Одним из новообразований этого периода можно назвать чувство взрослости. Это означает, что во время самого этого периода, у подростка нет чуткого ощущения «Кто он?». Ему еще предстоит в этом разобраться. Он уже чувствует себя «не ребенком», но еще и не взрослым. И этот фактор является одним из тех, что заставляют подростка вступать в конфликты со взрослыми, так как он (подросток) стремится попробовать быть взрослым. Именно попробовать сам, ему недостаточно того, что он видит вокруг себя. </w:t>
        <w:br/>
        <w:br/>
      </w:r>
      <w:r>
        <w:rPr>
          <w:rFonts w:eastAsia="Times New Roman" w:cs="Times New Roman" w:ascii="Times New Roman" w:hAnsi="Times New Roman"/>
          <w:b/>
          <w:bCs/>
          <w:sz w:val="24"/>
          <w:szCs w:val="24"/>
          <w:lang w:eastAsia="ru-RU"/>
        </w:rPr>
        <w:t>Социальная сфера</w:t>
      </w:r>
      <w:r>
        <w:rPr>
          <w:rFonts w:eastAsia="Times New Roman" w:cs="Times New Roman" w:ascii="Times New Roman" w:hAnsi="Times New Roman"/>
          <w:sz w:val="24"/>
          <w:szCs w:val="24"/>
          <w:lang w:eastAsia="ru-RU"/>
        </w:rPr>
        <w:t xml:space="preserve">. </w:t>
        <w:br/>
        <w:br/>
        <w:t>Подростку необходимо занять определенное место в своей референтной группе. Влияние семьи постепенно заменяется влиянием группы сверстников, где молодой человек приобретает новые формы поведения и получает, соответственно, определенный статус. Именно в этот период взрослые, в частности родители, обижаются на своих детей, думая, что те совсем отходят от них, ощущая себя безразличными для своих детей. Это не совсем верно. Подростку важен взрослый, ему важно его признание, понимание, поддержка, однако взрослеющему человеку важно еще понять, по каким нормам живут люди во взрослом мире. Поэтому некоторые начинают курить, особенно, если в семье есть курящий родитель, некоторые пробуют алкогольные напитки, «пропадают» где-то допоздна. Они тем самым воспроизводят модель поведения взрослого человека (может, кто-то из членов семьи ведет себя подобным образом, может, эта модель поведения увидена подростком где-то из окружения, взята из фильма…). Но своим поведением подросток изучает и вашу реакцию. Ему важно знать, как вы поведете себя в той или иной ситуации, чтобы сделать для себя вывод – хочет он быть похожим на вас или нет. Это и есть путь становления индивидуальности.</w:t>
        <w:br/>
        <w:br/>
        <w:t>И тут родители делают первые ошибки в воспитании своих детей, говоря ребенку: «Не выставляйся, будь таким, как все». А ребенок не хочет, да и не может быть таким, как все. Он стремится к индивидуальности, и все вокруг в таком же состоянии. Каким же ему быть? Это первый повод для разногласий между подростками и родителями.</w:t>
        <w:br/>
        <w:br/>
        <w:t xml:space="preserve">Во-вторых, в этот период ребенком особенно остро воспринимаются словесно передаваемые </w:t>
      </w:r>
      <w:r>
        <w:rPr>
          <w:rFonts w:eastAsia="Times New Roman" w:cs="Times New Roman" w:ascii="Times New Roman" w:hAnsi="Times New Roman"/>
          <w:i/>
          <w:iCs/>
          <w:sz w:val="24"/>
          <w:szCs w:val="24"/>
          <w:lang w:eastAsia="ru-RU"/>
        </w:rPr>
        <w:t xml:space="preserve">негативные предписания </w:t>
      </w:r>
      <w:r>
        <w:rPr>
          <w:rFonts w:eastAsia="Times New Roman" w:cs="Times New Roman" w:ascii="Times New Roman" w:hAnsi="Times New Roman"/>
          <w:sz w:val="24"/>
          <w:szCs w:val="24"/>
          <w:lang w:eastAsia="ru-RU"/>
        </w:rPr>
        <w:t xml:space="preserve">взрослых. Эти предписания имеют разрушительное содержание. Они подобны проклятиям, которые околдовывают подростка, особенно, если он очень восприимчив. </w:t>
        <w:br/>
        <w:br/>
        <w:t xml:space="preserve">Среди словесно передаваемых предписаний можно выделить </w:t>
      </w:r>
      <w:r>
        <w:rPr>
          <w:rFonts w:eastAsia="Times New Roman" w:cs="Times New Roman" w:ascii="Times New Roman" w:hAnsi="Times New Roman"/>
          <w:i/>
          <w:iCs/>
          <w:sz w:val="24"/>
          <w:szCs w:val="24"/>
          <w:lang w:eastAsia="ru-RU"/>
        </w:rPr>
        <w:t>заклятия, проклятия, негативные пророчества, стопперы.</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Заклятия</w:t>
      </w:r>
      <w:r>
        <w:rPr>
          <w:rFonts w:eastAsia="Times New Roman" w:cs="Times New Roman" w:ascii="Times New Roman" w:hAnsi="Times New Roman"/>
          <w:sz w:val="24"/>
          <w:szCs w:val="24"/>
          <w:lang w:eastAsia="ru-RU"/>
        </w:rPr>
        <w:t xml:space="preserve"> – негативные определения типа: «Ты – грязнуля! Болван! Тупица! Ты ужасный ребенок!» и т.д.</w:t>
        <w:br/>
        <w:br/>
      </w:r>
      <w:r>
        <w:rPr>
          <w:rFonts w:eastAsia="Times New Roman" w:cs="Times New Roman" w:ascii="Times New Roman" w:hAnsi="Times New Roman"/>
          <w:i/>
          <w:iCs/>
          <w:sz w:val="24"/>
          <w:szCs w:val="24"/>
          <w:lang w:eastAsia="ru-RU"/>
        </w:rPr>
        <w:t xml:space="preserve">Проклятия </w:t>
      </w:r>
      <w:r>
        <w:rPr>
          <w:rFonts w:eastAsia="Times New Roman" w:cs="Times New Roman" w:ascii="Times New Roman" w:hAnsi="Times New Roman"/>
          <w:sz w:val="24"/>
          <w:szCs w:val="24"/>
          <w:lang w:eastAsia="ru-RU"/>
        </w:rPr>
        <w:t>— пожелание ущерба, имеющие характер прямого приказания: «Чтоб ты провалился! Нам было бы намного лучше без тебя! Почему ты не можешь быть человеком!».</w:t>
        <w:br/>
        <w:br/>
      </w:r>
      <w:r>
        <w:rPr>
          <w:rFonts w:eastAsia="Times New Roman" w:cs="Times New Roman" w:ascii="Times New Roman" w:hAnsi="Times New Roman"/>
          <w:i/>
          <w:iCs/>
          <w:sz w:val="24"/>
          <w:szCs w:val="24"/>
          <w:lang w:eastAsia="ru-RU"/>
        </w:rPr>
        <w:t>Негативные пророчества</w:t>
      </w:r>
      <w:r>
        <w:rPr>
          <w:rFonts w:eastAsia="Times New Roman" w:cs="Times New Roman" w:ascii="Times New Roman" w:hAnsi="Times New Roman"/>
          <w:sz w:val="24"/>
          <w:szCs w:val="24"/>
          <w:lang w:eastAsia="ru-RU"/>
        </w:rPr>
        <w:t xml:space="preserve"> – ребенку сообщают, что его ждет в будущем: «Из тебя ничего толкового не выйдет! Тюрьма по тебе плачет! Ты никогда ничего не достигнешь! Ты никогда не станешь настоящим мужчиной! Будешь Бомжом!».</w:t>
        <w:br/>
        <w:br/>
      </w:r>
      <w:r>
        <w:rPr>
          <w:rFonts w:eastAsia="Times New Roman" w:cs="Times New Roman" w:ascii="Times New Roman" w:hAnsi="Times New Roman"/>
          <w:i/>
          <w:iCs/>
          <w:sz w:val="24"/>
          <w:szCs w:val="24"/>
          <w:lang w:eastAsia="ru-RU"/>
        </w:rPr>
        <w:t>Стопперы (от слова стоп)</w:t>
      </w:r>
      <w:r>
        <w:rPr>
          <w:rFonts w:eastAsia="Times New Roman" w:cs="Times New Roman" w:ascii="Times New Roman" w:hAnsi="Times New Roman"/>
          <w:sz w:val="24"/>
          <w:szCs w:val="24"/>
          <w:lang w:eastAsia="ru-RU"/>
        </w:rPr>
        <w:t xml:space="preserve"> – сообщения, в том или ином виде указывающие, чего нельзя делать: «Не умничай! Не сердись! Не думай о… Не трогай, у тебя все равно ничего не получится! Дай, лучше я!».</w:t>
        <w:br/>
        <w:br/>
        <w:t>Соотнесите эти фразы с теми, которые вы проговариваете своему ребенку. Неужели вы хотите, чтобы все, что вы говорите негативного, сбылось? А ведь не случайно в русском языке есть поговорка «Слово, да не мимо идет!» Возможно, вы знаете и такие строки: «</w:t>
      </w:r>
      <w:r>
        <w:rPr>
          <w:rFonts w:eastAsia="Times New Roman" w:cs="Times New Roman" w:ascii="Times New Roman" w:hAnsi="Times New Roman"/>
          <w:b/>
          <w:bCs/>
          <w:sz w:val="24"/>
          <w:szCs w:val="24"/>
          <w:lang w:eastAsia="ru-RU"/>
        </w:rPr>
        <w:t>Словом можно убить, Словом можно спасти, Словом можно полки за собой повести!»</w:t>
      </w:r>
      <w:r>
        <w:rPr>
          <w:rFonts w:eastAsia="Times New Roman" w:cs="Times New Roman" w:ascii="Times New Roman" w:hAnsi="Times New Roman"/>
          <w:sz w:val="24"/>
          <w:szCs w:val="24"/>
          <w:lang w:eastAsia="ru-RU"/>
        </w:rPr>
        <w:br/>
        <w:br/>
        <w:t>Будьте осторожны со словами, проговариваемыми своим детям. Они могут сбыться!</w:t>
        <w:br/>
        <w:br/>
        <w:t>А для того, чтобы почувствовать силу слова, выполним следующее упражнение.</w:t>
        <w:br/>
        <w:br/>
      </w:r>
      <w:r>
        <w:rPr>
          <w:rFonts w:eastAsia="Times New Roman" w:cs="Times New Roman" w:ascii="Times New Roman" w:hAnsi="Times New Roman"/>
          <w:b/>
          <w:bCs/>
          <w:sz w:val="24"/>
          <w:szCs w:val="24"/>
          <w:lang w:eastAsia="ru-RU"/>
        </w:rPr>
        <w:t>Упражнение «Сила слова».</w:t>
      </w:r>
      <w:r>
        <w:rPr>
          <w:rFonts w:eastAsia="Times New Roman" w:cs="Times New Roman" w:ascii="Times New Roman" w:hAnsi="Times New Roman"/>
          <w:sz w:val="24"/>
          <w:szCs w:val="24"/>
          <w:lang w:eastAsia="ru-RU"/>
        </w:rPr>
        <w:t xml:space="preserve"> Выполняется в парах.</w:t>
        <w:br/>
        <w:br/>
        <w:t>Запишите 3 предложения, каждое из которых будет начинаться со слов «</w:t>
      </w:r>
      <w:r>
        <w:rPr>
          <w:rFonts w:eastAsia="Times New Roman" w:cs="Times New Roman" w:ascii="Times New Roman" w:hAnsi="Times New Roman"/>
          <w:b/>
          <w:bCs/>
          <w:sz w:val="24"/>
          <w:szCs w:val="24"/>
          <w:lang w:eastAsia="ru-RU"/>
        </w:rPr>
        <w:t>Я должен</w:t>
      </w:r>
      <w:r>
        <w:rPr>
          <w:rFonts w:eastAsia="Times New Roman" w:cs="Times New Roman" w:ascii="Times New Roman" w:hAnsi="Times New Roman"/>
          <w:sz w:val="24"/>
          <w:szCs w:val="24"/>
          <w:lang w:eastAsia="ru-RU"/>
        </w:rPr>
        <w:t xml:space="preserve"> (должна)». Поговорите их в парах. (После того, как все в парах проговорили свои предложения, следует инструкция.) А сейчас замените слова «Я должен» словами «</w:t>
      </w:r>
      <w:r>
        <w:rPr>
          <w:rFonts w:eastAsia="Times New Roman" w:cs="Times New Roman" w:ascii="Times New Roman" w:hAnsi="Times New Roman"/>
          <w:b/>
          <w:bCs/>
          <w:sz w:val="24"/>
          <w:szCs w:val="24"/>
          <w:lang w:eastAsia="ru-RU"/>
        </w:rPr>
        <w:t>Мне нравится»,</w:t>
      </w:r>
      <w:r>
        <w:rPr>
          <w:rFonts w:eastAsia="Times New Roman" w:cs="Times New Roman" w:ascii="Times New Roman" w:hAnsi="Times New Roman"/>
          <w:sz w:val="24"/>
          <w:szCs w:val="24"/>
          <w:lang w:eastAsia="ru-RU"/>
        </w:rPr>
        <w:t xml:space="preserve"> все остальное предложение при этом оставив без изменения. </w:t>
      </w:r>
      <w:r>
        <w:rPr>
          <w:rFonts w:eastAsia="Times New Roman" w:cs="Times New Roman" w:ascii="Times New Roman" w:hAnsi="Times New Roman"/>
          <w:i/>
          <w:iCs/>
          <w:sz w:val="24"/>
          <w:szCs w:val="24"/>
          <w:lang w:eastAsia="ru-RU"/>
        </w:rPr>
        <w:t>(Далее следует рефлексия).</w:t>
      </w:r>
      <w:r>
        <w:rPr>
          <w:rFonts w:eastAsia="Times New Roman" w:cs="Times New Roman" w:ascii="Times New Roman" w:hAnsi="Times New Roman"/>
          <w:sz w:val="24"/>
          <w:szCs w:val="24"/>
          <w:lang w:eastAsia="ru-RU"/>
        </w:rPr>
        <w:br/>
        <w:br/>
        <w:t>Подведем итог вышесказанному. За что и против чего ведет борьбу ребенок в подростковом возрасте?</w:t>
        <w:br/>
        <w:br/>
        <w:t xml:space="preserve">Прежде всего: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за то, чтобы перестать быть ребенком;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за прекращение посягательства на его физическое начало, неприкосновенность;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за утверждение своего статуса среди сверстников;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отив замечаний, обсуждений его личностных особенностей, внешности, стремления казаться взросл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абота с родителями по результатам проведенных методик</w:t>
      </w:r>
      <w:r>
        <w:rPr>
          <w:rFonts w:eastAsia="Times New Roman" w:cs="Times New Roman" w:ascii="Times New Roman" w:hAnsi="Times New Roman"/>
          <w:sz w:val="24"/>
          <w:szCs w:val="24"/>
          <w:lang w:eastAsia="ru-RU"/>
        </w:rPr>
        <w:t xml:space="preserve">. </w:t>
        <w:br/>
        <w:br/>
        <w:t>Каждый родитель получает индивидуально-психологическую карту своего ребенка, где внесены данные методик.</w:t>
        <w:br/>
        <w:br/>
        <w:t xml:space="preserve">Что же является самым главным для подростка в столь сложный для него период жизни? Думаю, что, во-первых, подросток должен знать, что родители его любят. </w:t>
      </w:r>
      <w:r>
        <w:rPr>
          <w:rFonts w:eastAsia="Times New Roman" w:cs="Times New Roman" w:ascii="Times New Roman" w:hAnsi="Times New Roman"/>
          <w:b/>
          <w:bCs/>
          <w:sz w:val="24"/>
          <w:szCs w:val="24"/>
          <w:lang w:eastAsia="ru-RU"/>
        </w:rPr>
        <w:t>Любовь</w:t>
      </w:r>
      <w:r>
        <w:rPr>
          <w:rFonts w:eastAsia="Times New Roman" w:cs="Times New Roman" w:ascii="Times New Roman" w:hAnsi="Times New Roman"/>
          <w:sz w:val="24"/>
          <w:szCs w:val="24"/>
          <w:lang w:eastAsia="ru-RU"/>
        </w:rPr>
        <w:t xml:space="preserve"> рождает </w:t>
      </w:r>
      <w:r>
        <w:rPr>
          <w:rFonts w:eastAsia="Times New Roman" w:cs="Times New Roman" w:ascii="Times New Roman" w:hAnsi="Times New Roman"/>
          <w:b/>
          <w:bCs/>
          <w:sz w:val="24"/>
          <w:szCs w:val="24"/>
          <w:lang w:eastAsia="ru-RU"/>
        </w:rPr>
        <w:t>доверие</w:t>
      </w:r>
      <w:r>
        <w:rPr>
          <w:rFonts w:eastAsia="Times New Roman" w:cs="Times New Roman" w:ascii="Times New Roman" w:hAnsi="Times New Roman"/>
          <w:sz w:val="24"/>
          <w:szCs w:val="24"/>
          <w:lang w:eastAsia="ru-RU"/>
        </w:rPr>
        <w:t xml:space="preserve"> друг к другу. Доверие является основой </w:t>
      </w:r>
      <w:r>
        <w:rPr>
          <w:rFonts w:eastAsia="Times New Roman" w:cs="Times New Roman" w:ascii="Times New Roman" w:hAnsi="Times New Roman"/>
          <w:b/>
          <w:bCs/>
          <w:sz w:val="24"/>
          <w:szCs w:val="24"/>
          <w:lang w:eastAsia="ru-RU"/>
        </w:rPr>
        <w:t>понимания и поддержки</w:t>
      </w:r>
      <w:r>
        <w:rPr>
          <w:rFonts w:eastAsia="Times New Roman" w:cs="Times New Roman" w:ascii="Times New Roman" w:hAnsi="Times New Roman"/>
          <w:sz w:val="24"/>
          <w:szCs w:val="24"/>
          <w:lang w:eastAsia="ru-RU"/>
        </w:rPr>
        <w:t>.</w:t>
        <w:br/>
        <w:br/>
        <w:t xml:space="preserve">На доске запись: </w:t>
      </w:r>
      <w:r>
        <w:rPr>
          <w:rFonts w:eastAsia="Times New Roman" w:cs="Times New Roman" w:ascii="Times New Roman" w:hAnsi="Times New Roman"/>
          <w:b/>
          <w:bCs/>
          <w:sz w:val="24"/>
          <w:szCs w:val="24"/>
          <w:lang w:eastAsia="ru-RU"/>
        </w:rPr>
        <w:t>ЛЮБОВЬ — ДОВЕРИЕ— ПОНИМАНИЕ — ПОДДЕРЖК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Обсуждение результатов анкетирования</w:t>
      </w:r>
      <w:r>
        <w:rPr>
          <w:rFonts w:eastAsia="Times New Roman" w:cs="Times New Roman" w:ascii="Times New Roman" w:hAnsi="Times New Roman"/>
          <w:sz w:val="24"/>
          <w:szCs w:val="24"/>
          <w:lang w:eastAsia="ru-RU"/>
        </w:rPr>
        <w:t xml:space="preserve">. </w:t>
        <w:br/>
        <w:br/>
        <w:t>По желанию родителей могут быть проведены индивидуальные консультации по вопросам проведенного исследования.</w:t>
        <w:br/>
        <w:br/>
        <w:t xml:space="preserve">В завершение родительского собрания раздаются памятки. </w:t>
        <w:br/>
        <w:br/>
      </w:r>
      <w:r>
        <w:rPr>
          <w:rFonts w:eastAsia="Times New Roman" w:cs="Times New Roman" w:ascii="Times New Roman" w:hAnsi="Times New Roman"/>
          <w:b/>
          <w:bCs/>
          <w:sz w:val="24"/>
          <w:szCs w:val="24"/>
          <w:lang w:eastAsia="ru-RU"/>
        </w:rPr>
        <w:t>Заключительное слово психолога</w:t>
      </w:r>
      <w:r>
        <w:rPr>
          <w:rFonts w:eastAsia="Times New Roman" w:cs="Times New Roman" w:ascii="Times New Roman" w:hAnsi="Times New Roman"/>
          <w:sz w:val="24"/>
          <w:szCs w:val="24"/>
          <w:lang w:eastAsia="ru-RU"/>
        </w:rPr>
        <w:br/>
        <w:br/>
        <w:t xml:space="preserve">В сложных современных условиях семье требуется систематическая и квалифицированная помощь со стороны школы. Только в процессе взаимодействия педагогов и родителей можно успешно решать проблему развития личности школьника. </w:t>
        <w:br/>
        <w:br/>
        <w:t xml:space="preserve">Процесс взаимодействия семьи и школы должен быть направлен на активное включение родителей в учебно-воспитательный процесс, во внеурочную досуговую деятельность, сотрудничество с детьми и педагогами. </w:t>
        <w:br/>
        <w:br/>
        <w:t>Предлагаю завершить наш родительский ринг словами философа А. Шопенгауэра: «</w:t>
      </w:r>
      <w:r>
        <w:rPr>
          <w:rFonts w:eastAsia="Times New Roman" w:cs="Times New Roman" w:ascii="Times New Roman" w:hAnsi="Times New Roman"/>
          <w:b/>
          <w:bCs/>
          <w:i/>
          <w:iCs/>
          <w:sz w:val="24"/>
          <w:szCs w:val="24"/>
          <w:lang w:eastAsia="ru-RU"/>
        </w:rPr>
        <w:t xml:space="preserve">Отдельный человек слаб, как покинутый Робинзон, лишь в сообществе с другими он может сделать многое». </w:t>
      </w:r>
      <w:r>
        <w:rPr>
          <w:rFonts w:eastAsia="Times New Roman" w:cs="Times New Roman" w:ascii="Times New Roman" w:hAnsi="Times New Roman"/>
          <w:sz w:val="24"/>
          <w:szCs w:val="24"/>
          <w:lang w:eastAsia="ru-RU"/>
        </w:rPr>
        <w:br/>
        <w:br/>
        <w:t>Мы с вами проделали большую работу. Поделитесь впечатлениями. Насколько полезно было то, что мы делали. Что  получилось удачно, а что стоило сделать иначе. Что важного для себя вы узнали.</w:t>
        <w:br/>
        <w:br/>
      </w:r>
      <w:r>
        <w:rPr>
          <w:rFonts w:eastAsia="Times New Roman" w:cs="Times New Roman" w:ascii="Times New Roman" w:hAnsi="Times New Roman"/>
          <w:b/>
          <w:bCs/>
          <w:sz w:val="24"/>
          <w:szCs w:val="24"/>
          <w:lang w:eastAsia="ru-RU"/>
        </w:rPr>
        <w:t xml:space="preserve">Рефлексия </w:t>
      </w:r>
      <w:r>
        <w:rPr>
          <w:rFonts w:eastAsia="Times New Roman" w:cs="Times New Roman" w:ascii="Times New Roman" w:hAnsi="Times New Roman"/>
          <w:sz w:val="24"/>
          <w:szCs w:val="24"/>
          <w:lang w:eastAsia="ru-RU"/>
        </w:rPr>
        <w:br/>
        <w:br/>
        <w:t>Получение обратной связи от всех присутствующих на собрании.</w:t>
        <w:br/>
        <w:br/>
        <w:t>По кругу передается талисман, каждый участник делится своими мыслями, впечатлениями, открытиями, делает выводы, дает советы… Могут высказываться предложения.</w:t>
        <w:br/>
        <w:br/>
        <w:t>– Назовите самое важное, что вы вынесли из сегодняшней встречи.</w:t>
        <w:br/>
        <w:br/>
        <w:t>– Какие шаги для изменения ваших взаимоотношений с ребенком вы намерены предпринять между нынешней встречей и следующей?</w:t>
        <w:br/>
        <w:br/>
        <w:t>– Довольны ли вы степенью своего участия в работе группы?</w:t>
        <w:br/>
        <w:br/>
        <w:t>Поделитесь, насколько полезной для вас оказалась эта встреча?</w:t>
        <w:br/>
        <w:br/>
      </w:r>
      <w:r>
        <w:rPr>
          <w:rFonts w:eastAsia="Times New Roman" w:cs="Times New Roman" w:ascii="Times New Roman" w:hAnsi="Times New Roman"/>
          <w:b/>
          <w:bCs/>
          <w:sz w:val="24"/>
          <w:szCs w:val="24"/>
          <w:lang w:eastAsia="ru-RU"/>
        </w:rPr>
        <w:t>Я узнал, что…</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Новым для меня стало то,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Я убедился, что…</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егодняшняя встреча помогла мне…</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Упражнение «Прощание».</w:t>
      </w:r>
      <w:r>
        <w:rPr>
          <w:rFonts w:eastAsia="Times New Roman" w:cs="Times New Roman" w:ascii="Times New Roman" w:hAnsi="Times New Roman"/>
          <w:sz w:val="24"/>
          <w:szCs w:val="24"/>
          <w:lang w:eastAsia="ru-RU"/>
        </w:rPr>
        <w:br/>
        <w:br/>
        <w:t>Все берутся за руки и передают друг другу хорошие пожелания.</w:t>
        <w:br/>
      </w:r>
      <w:r>
        <w:rPr>
          <w:rFonts w:eastAsia="Times New Roman" w:cs="Times New Roman" w:ascii="Times New Roman" w:hAnsi="Times New Roman"/>
          <w:b/>
          <w:bCs/>
          <w:sz w:val="24"/>
          <w:szCs w:val="24"/>
          <w:lang w:eastAsia="ru-RU"/>
        </w:rPr>
        <w:t>Приложение</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оветы родителя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гда Вы говорите с детьми, Вы всегда уверены в том, что все наши суждения – истина. Но иногда и Вы ошибаетесь. Не бойтесь детских сомнений в Вашей правот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бъединяйтесь со своими. Семья – это частная республика. Все должно делаться сообща: домашние поделки, мытье посуды, покупки, уборка, выбор развлечений.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Никогда не принимайте решения в одиночку. Когда отец и мать противоречат друг другу – для ребенка это занимательное зрелищ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сли ребенка поддерживают, он учится ценить себ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сли ребенок живет во вражде, он учится быть агрессивным.</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ражайте недовольство действиями ребенка, но не ребенком.</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Можно осуждать действия ребенка, но не его чувства, какими бы непозволительными они не были. Раз они возникли, значит, на это были причины.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ценивайте поступок, а не личность. Дайте ребенку ощутить, что сочувствуете ему, верите в него, хорошего мнения о нем, несмотря на его оплошность.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Некоторые родители избегают ласковых слов и прикосновений, считают, что заласканному ребенку будет в жизни трудно. Не бойтесь. Ласка смягчает душу ребенка, снимает напряжени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Если ребенок живет в понимании и дружелюбии, он учится находить любовь в этом мир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се замечания делать в доброжелательном, спокойном тон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Не использовать ярлыки;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омочь ребенку найти компромисс души и тела;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ознакомить подростка с устройством и функционированием организма;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омнить, что ребенку нужна не столько самостоятельность, сколько право на не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 самостоятельности ребенка не следует видеть угрозу лишиться его самого;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Не перегружать подростка опекой и контролем;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Хотите, чтобы подросток сделал то, что вам нужно, сделайте так, чтоб он сам этого захотел (Карнеги);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Учитесь слушать и слышать свое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Анкетирование детей «Кто для нас наши родители?»</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 какого возраста человек становится самостоятельным?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Имеешь ли ты право поступать самостоятельно, не считаясь с мнением родителей?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онимают ли тебя папа и мама?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сегда ли справедливы к тебе родители?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 кем из родителей ты наиболее близок?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Есть ли у тебя долг перед родителями? В чем он заключается?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Если бы у тебя была возможность, что бы ты изменил в своей семье? </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Хотел бы ты, чтобы твоя будущая семья была похожа на семью твоих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Анкетирование родителей «Педагогический потенциал семьи».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ак вы думаете, чего ждет Ваш ребенок от семьи, в которой живет?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Хорошей организации быта.</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дости общения.</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коя, защищенност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Что в наибольшей степени заботит Вас в вашей семье?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доровье дете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Хорошая учеба.</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рудовое участие детей в жизни семьи.</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динок ли Ваш ребенок в семье?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т.</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 знаю.</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ак Вы думаете, захочет ли Ваш ребенок, чтобы его будущая семья была похожа на родительскую? </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т.</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 знаю.</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акая из приведенных ниже жизненных установок является, по Вашему мнению, для ребенка наиболее значимой?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ыть материально обеспеченным человеком.</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стретить любовь.</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меть много друзей.</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ализовать свои интеллектуальные возможности.</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Знаком ли Ваш ребенок с теми моральными и материальными проблемами, которые существуют в семь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т.</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 знаю.</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Есть ли у Вашего ребенка секреты от своей семьи?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т.</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 знаю.</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Что для Вашего ребенка вечер дома?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дость общен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зможность быть самим собой.</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Друг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Анкетирование родителей «В чем заключается родительский успех?»</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спитание ребенка для меня – это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гласуются ли в Вашей семье взгляды на воспитание ребенк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Я только тогда могу воспитывать ребенка, когда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ичный пример родителей – это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Хорошее поведение ребенка – это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 хорошее поведение ребенок заслуживает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лохое поведение ребенка – это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 плохое поведение ребенок заслужив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оветы родителям:</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гда Вы говорите с детьми, Вы всегда уверены в том, что все наши суждения – истина. Но иногда и Вы ошибаетесь. Не бойтесь детских сомнений в Вашей правот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Никогда не принимайте решения в одиночку. Когда отец и мать противоречат друг другу – для ребенка это занимательное зрелищ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сли ребенка поддерживают, он учится ценить себ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сли ребенок живет во вражде, он учится быть агрессивны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Можно осуждать действия ребенка, но не его чувства, какими бы непозволительными они не были. Раз они возникли, значит, на это были причины.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ценивайте поступок, а не личность. Дайте ребенку ощутить, что сочувствуете ему, верите в него, хорошего мнения о нем, несмотря на его оплошность.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Некоторые родители избегают ласковых слов и прикосновений, считают, что заласканному ребенку будет в жизни трудно. Ласка смягчает душу ребенка, снимает напряжени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Если ребенок живет в понимании и дружелюбии, он учится находить любовь в этом мир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учение - это многократное повторение. При этом, повторяя, напоминая, чаще подбадривайте, а не упрекайт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мейте помолчать. Иногда молчание - поистине золото.</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 кричите! Крик не только показатель вашего бессилия, слабости, но и демонстрация несдержанности, запальчивости. Еще хуже «пилить изо дня в день». Все это создает такую атмосферу, которая может перейти в отчужденность.</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 отвечайте грубостью на грубость, а покажите превосходство вежливости в общен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читайтесь с мнением детей, советуйтесь с ними. Не бойтесь, когда надо сказать: «Извин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ти, которые регулярно видели проявление любви и привязанности от родителей обладают более развитым чувством внутренней безопасности.</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t>Воспитывайте делом и личным примером!</w:t>
        <w:br/>
        <w:br/>
        <w:br/>
      </w:r>
      <w:r>
        <w:rPr>
          <w:rFonts w:eastAsia="Times New Roman" w:cs="Times New Roman" w:ascii="Times New Roman" w:hAnsi="Times New Roman"/>
          <w:b/>
          <w:bCs/>
          <w:i/>
          <w:iCs/>
          <w:sz w:val="24"/>
          <w:szCs w:val="24"/>
          <w:lang w:eastAsia="ru-RU"/>
        </w:rPr>
        <w:t xml:space="preserve">«Отдельный человек слаб, как покинутый Робинзон, лишь в сообществе с другими он может сделать многое».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А. Шопенгауэр</w:t>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xthighlight">
    <w:name w:val="intexthighlight"/>
    <w:basedOn w:val="Style13"/>
    <w:qFormat/>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ocs.ru/v33184/&#1044;&#1077;&#1090;&#1089;&#1082;&#1086;-&#1088;&#1086;&#1076;&#1080;&#1090;&#1077;&#1083;&#1100;&#1089;&#1082;&#1080;&#1077;_&#1086;&#1090;&#1085;&#1086;&#1096;&#1077;&#1085;&#108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7:00Z</dcterms:created>
  <dc:creator>BERCZN_AP3</dc:creator>
  <dc:description/>
  <dc:language>en-US</dc:language>
  <cp:lastModifiedBy>Психологи</cp:lastModifiedBy>
  <cp:lastPrinted>2015-09-17T10:07:00Z</cp:lastPrinted>
  <dcterms:modified xsi:type="dcterms:W3CDTF">2016-01-12T08:37:00Z</dcterms:modified>
  <cp:revision>2</cp:revision>
  <dc:subject/>
  <dc:title/>
</cp:coreProperties>
</file>