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0260</wp:posOffset>
            </wp:positionH>
            <wp:positionV relativeFrom="paragraph">
              <wp:posOffset>-316865</wp:posOffset>
            </wp:positionV>
            <wp:extent cx="7851140" cy="10748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32"/>
          <w:szCs w:val="32"/>
        </w:rPr>
        <w:t>на 2011/2012 учебный год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715</wp:posOffset>
                </wp:positionH>
                <wp:positionV relativeFrom="paragraph">
                  <wp:posOffset>280035</wp:posOffset>
                </wp:positionV>
                <wp:extent cx="3026410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64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ОУ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резовская общеобразовательная средня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99.55pt;mso-wrap-distance-left:9.05pt;mso-wrap-distance-right:9.05pt;mso-wrap-distance-top:0pt;mso-wrap-distance-bottom:0pt;margin-top:22.05pt;mso-position-vertical-relative:text;margin-left:140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ОУ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ерезовская общеобразовательная средняя шко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785</wp:posOffset>
                </wp:positionH>
                <wp:positionV relativeFrom="paragraph">
                  <wp:posOffset>106045</wp:posOffset>
                </wp:positionV>
                <wp:extent cx="4730750" cy="192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92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52"/>
                                <w:szCs w:val="52"/>
                              </w:rPr>
                              <w:t>ПЛАН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aps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52"/>
                                <w:szCs w:val="52"/>
                              </w:rPr>
                              <w:t>ВОСПИТАТЕЛЬНОЙ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aps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52"/>
                                <w:szCs w:val="52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8 «г»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2015/2016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5pt;height:151.4pt;mso-wrap-distance-left:9.05pt;mso-wrap-distance-right:9.05pt;mso-wrap-distance-top:0pt;mso-wrap-distance-bottom:0pt;margin-top:8.3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52"/>
                          <w:szCs w:val="52"/>
                        </w:rPr>
                        <w:t>ПЛАН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aps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52"/>
                          <w:szCs w:val="52"/>
                        </w:rPr>
                        <w:t>ВОСПИТАТЕЛЬНОЙ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aps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52"/>
                          <w:szCs w:val="52"/>
                        </w:rPr>
                        <w:t>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8 «г» КЛА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а 2015/2016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035</wp:posOffset>
                </wp:positionH>
                <wp:positionV relativeFrom="paragraph">
                  <wp:posOffset>53340</wp:posOffset>
                </wp:positionV>
                <wp:extent cx="4106545" cy="163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  <w:szCs w:val="44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  <w:szCs w:val="44"/>
                              </w:rPr>
                              <w:t xml:space="preserve">Гисс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  <w:szCs w:val="44"/>
                              </w:rPr>
                              <w:t>Алёна Серге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35pt;height:129pt;mso-wrap-distance-left:9.05pt;mso-wrap-distance-right:9.05pt;mso-wrap-distance-top:0pt;mso-wrap-distance-bottom:0pt;margin-top:4.2pt;mso-position-vertical-relative:text;margin-left:122.05pt;mso-position-horizontal-relative:text">
                <v:textbox>
                  <w:txbxContent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  <w:szCs w:val="44"/>
                        </w:rPr>
                        <w:t>Классный руководитель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  <w:szCs w:val="44"/>
                        </w:rPr>
                        <w:t xml:space="preserve">Гисс 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  <w:szCs w:val="44"/>
                        </w:rPr>
                        <w:t>Алёна Сергеевна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иклограмма для классного руководител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</w:t>
      </w:r>
      <w:r>
        <w:rPr>
          <w:rFonts w:cs="Times New Roman" w:ascii="Times New Roman" w:hAnsi="Times New Roman"/>
          <w:color w:val="3A3B3A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 Работа с опаздывающими и выяснение причин отсутствия учащихся. </w:t>
        <w:br/>
        <w:t xml:space="preserve">2. Организация питания учащихся. </w:t>
        <w:br/>
        <w:t xml:space="preserve">3. Организация дежурства в классном кабинете. </w:t>
        <w:br/>
        <w:t xml:space="preserve">4. Индивидуальная работа с учащимися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• Еженед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Проверка дневников учащихся. </w:t>
        <w:br/>
        <w:t xml:space="preserve">2.Проведение мероприятий в классе (по плану). </w:t>
        <w:br/>
        <w:t xml:space="preserve">3. Работа с родителями (по ситуации). </w:t>
        <w:br/>
        <w:t xml:space="preserve">4. Работа с учителями-предметниками (по ситуации). </w:t>
        <w:br/>
        <w:t xml:space="preserve">5. Встреча со школьным врачом, медсестрой по справкам о болезни учащихся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• Каждый месяц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Посещение уроков в своем классе. </w:t>
        <w:br/>
        <w:t xml:space="preserve">2. Консультации у школьного психолога.  </w:t>
        <w:br/>
        <w:t xml:space="preserve">3. Встреча с родительским активом. </w:t>
        <w:br/>
        <w:t xml:space="preserve">4. Совещание по планированию работы (по графику)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• Один раз в четверт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Оформление дневников по итогам четверти. </w:t>
        <w:br/>
        <w:t xml:space="preserve">2. Анализ выполнения плана работы за четверть. </w:t>
        <w:br/>
        <w:t xml:space="preserve">4. Проведение родительского собрания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• Один раз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Проведение открытого мероприятия. </w:t>
        <w:br/>
        <w:t xml:space="preserve">2. Оформление личных дел учащихся. </w:t>
        <w:br/>
        <w:t xml:space="preserve">3. Анализ и составление плана работы класса. </w:t>
        <w:br/>
        <w:t xml:space="preserve">4. Статистические данные класса (1 сентябр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воспитательной 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ого руководител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Воспитательные цели, зада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Работа классного руководителя с учителями кла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Работа с коллективом класс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формирование познавательных интересов, добросовестного отношения к учению, умения учиться и культуры умственного труд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оспитание сознательного отношения к труду, к природе, к школьному имуществ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оспитание нравственности и культуры поведен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формирование основ эстетической культуры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формирование основ физической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  Индивидуальная работа с учащими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  Работа с органами ученического самоуправ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  Работа с родител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Занятость в кружках и секция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</w:r>
    </w:p>
    <w:p>
      <w:pPr>
        <w:pStyle w:val="Heading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Основные задачи воспитательной работы на 2015-2016 учебный год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здоровой, духовно развитой и творчески мыслящей личности через обновление и совершенствование содержания образования и воспитания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лочение класса в единый, дружный коллекти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способности брать на себя ответственность, участвовать в совместном принятии решений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уровня воспитанности и культуры поведения учащихс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сознательного отношения к учению, развитие познавательных интересов учащихс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епление связи: семья – школ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овать сознательному выбору профессии.</w:t>
      </w:r>
    </w:p>
    <w:p>
      <w:pPr>
        <w:pStyle w:val="Style19"/>
        <w:rPr>
          <w:rFonts w:ascii="Times New Roman" w:hAnsi="Times New Roman" w:cs="Times New Roman"/>
          <w:color w:val="3A3B3A"/>
          <w:sz w:val="32"/>
          <w:szCs w:val="32"/>
        </w:rPr>
      </w:pPr>
      <w:r>
        <w:rPr>
          <w:rFonts w:cs="Times New Roman" w:ascii="Times New Roman" w:hAnsi="Times New Roman"/>
          <w:color w:val="3A3B3A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3A3B3A"/>
          <w:sz w:val="20"/>
          <w:szCs w:val="20"/>
        </w:rPr>
      </w:pPr>
      <w:r>
        <w:rPr>
          <w:rFonts w:cs="Times New Roman" w:ascii="Times New Roman" w:hAnsi="Times New Roman"/>
          <w:color w:val="3A3B3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сновные направлении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спитание гражданина патриот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равственно-правово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экологическо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эстетическо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портивно-оздоровительно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спитание здорового образа жизн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рудовое</w:t>
      </w:r>
    </w:p>
    <w:p>
      <w:pPr>
        <w:pStyle w:val="Normal"/>
        <w:jc w:val="both"/>
        <w:rPr>
          <w:rFonts w:ascii="Times New Roman" w:hAnsi="Times New Roman" w:cs="Times New Roman"/>
          <w:color w:val="3A3B3A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A3B3A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A3B3A"/>
          <w:sz w:val="32"/>
          <w:szCs w:val="32"/>
        </w:rPr>
      </w:pPr>
      <w:r>
        <w:rPr>
          <w:rFonts w:cs="Times New Roman" w:ascii="Times New Roman" w:hAnsi="Times New Roman"/>
          <w:color w:val="3A3B3A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3A3B3A"/>
          <w:sz w:val="20"/>
          <w:szCs w:val="20"/>
        </w:rPr>
      </w:pPr>
      <w:r>
        <w:rPr>
          <w:rFonts w:cs="Times New Roman" w:ascii="Times New Roman" w:hAnsi="Times New Roman"/>
          <w:color w:val="3A3B3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A3B3A"/>
          <w:sz w:val="20"/>
          <w:szCs w:val="20"/>
        </w:rPr>
      </w:pPr>
      <w:r>
        <w:rPr>
          <w:rFonts w:cs="Times New Roman" w:ascii="Times New Roman" w:hAnsi="Times New Roman"/>
          <w:color w:val="3A3B3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A3B3A"/>
          <w:sz w:val="20"/>
          <w:szCs w:val="20"/>
        </w:rPr>
      </w:pPr>
      <w:r>
        <w:rPr>
          <w:rFonts w:cs="Times New Roman" w:ascii="Times New Roman" w:hAnsi="Times New Roman"/>
          <w:color w:val="3A3B3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A3B3A"/>
          <w:sz w:val="20"/>
          <w:szCs w:val="20"/>
        </w:rPr>
      </w:pPr>
      <w:r>
        <w:rPr>
          <w:rFonts w:cs="Times New Roman" w:ascii="Times New Roman" w:hAnsi="Times New Roman"/>
          <w:color w:val="3A3B3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A3B3A"/>
          <w:sz w:val="20"/>
          <w:szCs w:val="20"/>
        </w:rPr>
      </w:pPr>
      <w:r>
        <w:rPr>
          <w:rFonts w:cs="Times New Roman" w:ascii="Times New Roman" w:hAnsi="Times New Roman"/>
          <w:color w:val="3A3B3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A3B3A"/>
          <w:sz w:val="20"/>
          <w:szCs w:val="20"/>
        </w:rPr>
      </w:pPr>
      <w:r>
        <w:rPr>
          <w:rFonts w:cs="Times New Roman" w:ascii="Times New Roman" w:hAnsi="Times New Roman"/>
          <w:color w:val="3A3B3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A3B3A"/>
          <w:sz w:val="20"/>
          <w:szCs w:val="20"/>
        </w:rPr>
      </w:pPr>
      <w:r>
        <w:rPr>
          <w:rFonts w:cs="Times New Roman" w:ascii="Times New Roman" w:hAnsi="Times New Roman"/>
          <w:color w:val="3A3B3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A3B3A"/>
          <w:sz w:val="20"/>
          <w:szCs w:val="20"/>
        </w:rPr>
      </w:pPr>
      <w:r>
        <w:rPr>
          <w:rFonts w:cs="Times New Roman" w:ascii="Times New Roman" w:hAnsi="Times New Roman"/>
          <w:color w:val="3A3B3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A3B3A"/>
          <w:sz w:val="20"/>
          <w:szCs w:val="20"/>
        </w:rPr>
      </w:pPr>
      <w:r>
        <w:rPr>
          <w:rFonts w:cs="Times New Roman" w:ascii="Times New Roman" w:hAnsi="Times New Roman"/>
          <w:color w:val="3A3B3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3A3B3A"/>
          <w:sz w:val="20"/>
          <w:szCs w:val="20"/>
        </w:rPr>
      </w:pPr>
      <w:r>
        <w:rPr>
          <w:rFonts w:cs="Times New Roman" w:ascii="Times New Roman" w:hAnsi="Times New Roman"/>
          <w:color w:val="3A3B3A"/>
          <w:sz w:val="20"/>
          <w:szCs w:val="20"/>
        </w:rPr>
      </w:r>
    </w:p>
    <w:p>
      <w:pPr>
        <w:pStyle w:val="Style19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276" w:right="1133" w:gutter="0" w:header="0" w:top="356" w:footer="0" w:bottom="111"/>
          <w:pgNumType w:fmt="decimal"/>
          <w:formProt w:val="false"/>
          <w:textDirection w:val="lrTb"/>
          <w:docGrid w:type="default" w:linePitch="360" w:charSpace="0"/>
        </w:sectPr>
        <w:pStyle w:val="Style19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402"/>
        <w:gridCol w:w="3260"/>
        <w:gridCol w:w="34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27100</wp:posOffset>
                  </wp:positionH>
                  <wp:positionV relativeFrom="paragraph">
                    <wp:posOffset>861695</wp:posOffset>
                  </wp:positionV>
                  <wp:extent cx="1672590" cy="15055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Я –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408305</wp:posOffset>
                  </wp:positionV>
                  <wp:extent cx="826135" cy="88963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граждан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ая выборная компа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Организационный </w:t>
            </w:r>
            <w:r>
              <w:rPr>
                <w:rFonts w:cs="Times New Roman" w:ascii="Times New Roman" w:hAnsi="Times New Roman"/>
                <w:b/>
                <w:color w:val="FF0000"/>
              </w:rPr>
              <w:t>классный ча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нструктаж по Т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Ак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не я, то кто же?», посвящается дню пожилых люд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Классные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бушка рядышком с дедуш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государственной символи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Гимна России (текст, музыка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здничная ярмарка «Мы вместе!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уск плакатов «Родной земли многоголось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Кл.час</w:t>
            </w:r>
            <w:r>
              <w:rPr>
                <w:rFonts w:cs="Times New Roman" w:ascii="Times New Roman" w:hAnsi="Times New Roman"/>
              </w:rPr>
              <w:t xml:space="preserve"> «Доброта в нас и вокруг нас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.Кл.час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Итоги 1 полугодия»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офори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Д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Калейдоскоп професс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Калейдоскоп профессий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Калейдоскоп профессий».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Тала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одготовка художественных номеров   к концерту ко Дню Учи</w:t>
              <w:softHyphen/>
              <w:t>те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Выпуск газеты ко Дню Учителя. Поздравля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неклассное мероприятие ко Дню Матери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 Вам, мамы, за то, что мы есть!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новогоднем представле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мотр-конкурс праздничных газет «На пороге – Новый год!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Труд – основ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борка кл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борка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енеральная уборка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борка кла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культурн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здоровитель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40"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116840</wp:posOffset>
                  </wp:positionV>
                  <wp:extent cx="583565" cy="50546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росс-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, плакатов «Сегодня престижно быть здоровым человек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ые соревнования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елые стар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Страна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День Знаний – торжественная линей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мира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иблиот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сещение  школьного музея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Участие в школьных предметных олимпиада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одительское собрание «Агрессия и как с ней бороться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местное собрание «Успеваемость, поседение» (администрация, родители, дети, инспектор КДН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актив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бе</w:t>
              <w:softHyphen/>
              <w:t>с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актив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</w:t>
              <w:softHyphen/>
              <w:t>с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:   Способы общения и методы педагогического воздействия на ребенка в семье. Место традиций в современном семейном укла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</w:t>
              <w:softHyphen/>
              <w:t>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актив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бе</w:t>
              <w:softHyphen/>
              <w:t>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зимнего отдыха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актив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70" w:gutter="0" w:header="0" w:top="14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898"/>
        <w:gridCol w:w="2475"/>
        <w:gridCol w:w="2411"/>
        <w:gridCol w:w="2896"/>
        <w:gridCol w:w="2848"/>
      </w:tblGrid>
      <w:tr>
        <w:trPr>
          <w:trHeight w:val="11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воспитательной рабо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27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 - граждани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т «Познай самого себ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ревнование- «Снежный снайпер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ащитника Отече</w:t>
              <w:softHyphen/>
              <w:t xml:space="preserve">с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Кл.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я малая родина , экскурсия в школьный муз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треча с ветераном ВОВ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и мужества, посвященные Дню Победы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фориентац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Калейдоскоп профессий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Калейдоскоп профессий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«Калейдоскоп профессий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«Калейдоскоп профессий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Калейдоскоп профессий».</w:t>
            </w:r>
          </w:p>
        </w:tc>
      </w:tr>
      <w:tr>
        <w:trPr>
          <w:trHeight w:val="19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алан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уск праздничного номера школьной газеты, посвященной Международному женскому дню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листовок-рецептов «В здоровом теле – здоровый дух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уск праздничного номера газеты, посвященного Дню Поб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руд – основа жизн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сса. День добрых д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ласс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борка класс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сс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ласса</w:t>
            </w:r>
          </w:p>
        </w:tc>
      </w:tr>
      <w:tr>
        <w:trPr>
          <w:trHeight w:val="254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культурн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здоровите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доровь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енно–спортивный конкурс «Вперед, мальчишки!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е соревнования ко Дню Защитника Отече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ревнования по баскетбол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енний крос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есячник здоровь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151765</wp:posOffset>
                  </wp:positionV>
                  <wp:extent cx="1672590" cy="13493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Беговая эстафета, посвященная Дню поб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трану зна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теллектуальный мараф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теллектуальный мараф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районного музе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зейный час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По дорогам войн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едний звоно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л.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тоги год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имуровская рабо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«Подарок ветерану»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дравление с Праздником весн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дравление с Днем Победы</w:t>
            </w:r>
          </w:p>
        </w:tc>
      </w:tr>
      <w:tr>
        <w:trPr>
          <w:trHeight w:val="35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бота с родителя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1.Родительское собр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формировании правовой культуры ребен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актив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бе</w:t>
              <w:softHyphen/>
              <w:t>с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бе</w:t>
              <w:softHyphen/>
              <w:t>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актив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бе</w:t>
              <w:softHyphen/>
              <w:t>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активо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 Родительское собра</w:t>
              <w:softHyphen/>
              <w:t xml:space="preserve">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ответственности и гражданских чувств в семье и школе. Итоги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</w:t>
              <w:softHyphen/>
              <w:t>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летнего отдыха детей</w:t>
            </w:r>
          </w:p>
        </w:tc>
      </w:tr>
    </w:tbl>
    <w:p>
      <w:pPr>
        <w:sectPr>
          <w:type w:val="nextPage"/>
          <w:pgSz w:orient="landscape" w:w="16838" w:h="11906"/>
          <w:pgMar w:left="567" w:right="17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Занятость учеников класса в факультативах, кружках, секциях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60"/>
        <w:gridCol w:w="1931"/>
        <w:gridCol w:w="1914"/>
        <w:gridCol w:w="19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ультати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жок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ндивидуальная работа с учащимися, требующими особого вним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4"/>
        <w:gridCol w:w="1794"/>
        <w:gridCol w:w="2514"/>
        <w:gridCol w:w="38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е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спеваемость по четвертя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етверть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8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н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4» и «5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дной «3»</w:t>
            </w:r>
          </w:p>
        </w:tc>
      </w:tr>
      <w:tr>
        <w:trPr>
          <w:trHeight w:val="160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 четверть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8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н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4» и «5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 четверть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8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н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4» и «5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 четверть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8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н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4» и «5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>Работа классного руководителя с учителями – предметниками</w:t>
      </w:r>
    </w:p>
    <w:tbl>
      <w:tblPr>
        <w:tblW w:w="10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275"/>
        <w:gridCol w:w="3462"/>
      </w:tblGrid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- предме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воды</w:t>
            </w:r>
          </w:p>
        </w:tc>
      </w:tr>
      <w:tr>
        <w:trPr>
          <w:trHeight w:val="49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тав родительского комите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бота с родителя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Максимальное сближение интересов родителей и педагогов по</w:t>
      </w:r>
    </w:p>
    <w:p>
      <w:pPr>
        <w:pStyle w:val="Style19"/>
        <w:jc w:val="both"/>
        <w:rPr/>
      </w:pPr>
      <w:r>
        <w:rPr/>
        <w:t>формированию развитой личности</w:t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  <w:gridCol w:w="236"/>
      </w:tblGrid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одительское собрание «Агрессия и как с ней бороться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местное собрание «Успеваемость, поседение» (администрация, родители, дети, инспектор КДН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актив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бе</w:t>
              <w:softHyphen/>
              <w:t>сед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на дому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:   Способы общения и методы педагогического воздействия на ребенка в семье. Место традиций в современном семейном укла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</w:t>
              <w:softHyphen/>
              <w:t>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актив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дете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ы ребят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1.Родительское собр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формировании правовой культуры ребенка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активом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на дому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тив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</w:t>
              <w:softHyphen/>
              <w:t>седы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 Родительское собра</w:t>
              <w:softHyphen/>
              <w:t xml:space="preserve">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ответственности и гражданских чувств в семье и школе. Итоги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</w:t>
              <w:softHyphen/>
              <w:t>седы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летнего отдыха детей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Укрепление связи семьи и школы в интересах развития ребенка, Активное участие родителей в жизни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астие учащихся в общешкольных и  районных  мероприятия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72"/>
        <w:gridCol w:w="3037"/>
        <w:gridCol w:w="1093"/>
        <w:gridCol w:w="2560"/>
        <w:gridCol w:w="18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28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ОТЧЕТ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  <w:bCs/>
        </w:rPr>
      </w:pPr>
      <w:r>
        <w:rPr>
          <w:b/>
          <w:bCs/>
        </w:rPr>
        <w:t>классного руководителя ________________     _______ класса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  <w:bCs/>
        </w:rPr>
      </w:pPr>
      <w:r>
        <w:rPr>
          <w:b/>
          <w:bCs/>
        </w:rPr>
        <w:t>о работе с классом в 2015-2016 году</w:t>
      </w:r>
    </w:p>
    <w:tbl>
      <w:tblPr>
        <w:tblW w:w="11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6"/>
        <w:gridCol w:w="1855"/>
        <w:gridCol w:w="1855"/>
        <w:gridCol w:w="1855"/>
        <w:gridCol w:w="1855"/>
      </w:tblGrid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/>
              </w:rPr>
              <w:t>Вид рабо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/>
              </w:rPr>
              <w:t>1 четвер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/>
              </w:rPr>
              <w:t>2 четвер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/>
              </w:rPr>
              <w:t>3 четверт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/>
              </w:rPr>
              <w:t>4 четверть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беседы, психолого-педагогические консультации для учен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й час: </w:t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1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кскурсии, походы, спортивные мероприятия, посещение театра, проведение вечеров, праздников и других форм коллективной воспитатель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1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ение сем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1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тречи с учителями, другими специалистами школы. Малые педсоветы, педагогические консилиу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ельские собрания. Индивидуальные консультации род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сещаемости, организация пит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журство по шко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уборки кабин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днев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280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>Подпись: ____________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4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Group2">
    <w:name w:val="group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66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5:00Z</dcterms:created>
  <dc:creator>Inf</dc:creator>
  <dc:description/>
  <cp:keywords/>
  <dc:language>en-US</dc:language>
  <cp:lastModifiedBy>Психологи</cp:lastModifiedBy>
  <cp:lastPrinted>2015-10-02T13:32:00Z</cp:lastPrinted>
  <dcterms:modified xsi:type="dcterms:W3CDTF">2016-03-29T04:58:00Z</dcterms:modified>
  <cp:revision>12</cp:revision>
  <dc:subject/>
  <dc:title/>
</cp:coreProperties>
</file>